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Բ78741258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8741258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տվիրակության ընդունելության համար Տրանսպորտ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իլենիում Սուիթ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իլենիում Սուիթ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87412581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2T08:26:00Z</dcterms:modified>
  <cp:revision>46</cp:revision>
  <dc:subject/>
  <dc:title>Ð²Úî²ð²ðàôÂÚàôÜ ´²ò  ÀÜÂ²ò²Î²ðàì  ÜàôØ   Î²î²ðºÈàô  Ø²êÆÜ</dc:title>
</cp:coreProperties>
</file>